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jc w:val="both"/>
        <w:textAlignment w:val="baseline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ODELO INFORMACION SUMARIA (TRIBUNAL DEL TRABAJO N° 3)</w:t>
      </w:r>
    </w:p>
    <w:p>
      <w:pPr>
        <w:pStyle w:val="Normal"/>
        <w:overflowPunct w:val="false"/>
        <w:spacing w:lineRule="auto" w:line="480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  <w:t>AUTOS:</w:t>
      </w:r>
      <w:r>
        <w:rPr>
          <w:lang w:val="es-ES_tradnl"/>
        </w:rPr>
        <w:t>  ……………. (Expte. N°  …………..).</w:t>
      </w:r>
    </w:p>
    <w:p>
      <w:pPr>
        <w:pStyle w:val="Normal"/>
        <w:overflowPunct w:val="false"/>
        <w:jc w:val="both"/>
        <w:textAlignment w:val="baseline"/>
        <w:rPr/>
      </w:pPr>
      <w:r>
        <w:rPr>
          <w:lang w:val="es-ES_tradnl"/>
        </w:rPr>
        <w:t>En la ciudad de Mar del Plata, a los …………….. días del mes de ……………… del año 20….,  de conformidad con las prescripciones de los arts. 195, 197, y concs. del CPCC, y a los fines  de la viabilidad de la medida solicitada, deponen los siguientes testigos, que abonan con su declaración testimonial de acuerdo al respectivo cuestionario, y que deberán ratificar o rectificar ante el Tribunal del Trabajo N° 3, en oportunidad de efectuarse primera audiencia,  y en donde prestarán juramento de ley (art. 438, del CPCC), y se les interrogará nuevamente sobre si le comprenden las generales de la ley  (art. 439, CPCC), e informará además de las  consecuencias penales a que pueden dar lugar las declaraciones falsas o reticentes (art. 275,  Código Penal). Seguidamente son interrogados por el profesional interviniente, a tenor del siguiente cuestionario:</w:t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bCs/>
          <w:lang w:val="es-ES_tradnl"/>
        </w:rPr>
        <w:t xml:space="preserve">1) </w:t>
      </w:r>
      <w:r>
        <w:rPr>
          <w:b/>
          <w:bCs/>
          <w:u w:val="single"/>
          <w:lang w:val="es-ES_tradnl"/>
        </w:rPr>
        <w:t>TESTIGO SR./SRA.                       :</w:t>
      </w:r>
      <w:r>
        <w:rPr>
          <w:lang w:val="es-ES_tradnl"/>
        </w:rPr>
        <w:t xml:space="preserve"> Edad: ……; Estado civil: ……..; profesión: ……….;quien acredita identidad con DNI N° ……………., domicilio real en la calle ……………..N° ……. piso ………. depto.. ……. de la ciudad de Mar del Plata (u otra) 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  <w:t>01º Pregunta:</w:t>
      </w:r>
      <w:r>
        <w:rPr>
          <w:lang w:val="es-ES_tradnl"/>
        </w:rPr>
        <w:t xml:space="preserve"> Por las generales de la ley.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No le comprenden, a excepción de ………… (indicar si corresponde)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02º Pregunta:</w:t>
      </w:r>
      <w:r>
        <w:rPr>
          <w:lang w:val="es-ES_tradnl"/>
        </w:rPr>
        <w:t xml:space="preserve"> Para que diga el testigo si sabe y le consta …………. </w:t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………………..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03º Pregunta:</w:t>
      </w:r>
      <w:r>
        <w:rPr>
          <w:lang w:val="es-ES_tradnl"/>
        </w:rPr>
        <w:t xml:space="preserve"> Para que diga el testigo si sabe y le consta…………..</w:t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………………..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.…º Pregunta:</w:t>
      </w:r>
      <w:r>
        <w:rPr>
          <w:lang w:val="es-ES_tradnl"/>
        </w:rPr>
        <w:t xml:space="preserve"> Para que diga el testigo si sabe y le consta…………..</w:t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………………..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…</w:t>
      </w:r>
      <w:r>
        <w:rPr>
          <w:u w:val="single"/>
          <w:lang w:val="es-ES_tradnl"/>
        </w:rPr>
        <w:t>.º Pregunta:</w:t>
      </w:r>
      <w:r>
        <w:rPr>
          <w:lang w:val="es-ES_tradnl"/>
        </w:rPr>
        <w:t xml:space="preserve"> De público y notorio, razón de sus dichos respecto a cada una de las respuestas anteriores.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Me consta por …….., y siendo hechos conocidos por otras personas.</w:t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overflowPunct w:val="false"/>
        <w:spacing w:lineRule="auto" w:line="480"/>
        <w:jc w:val="both"/>
        <w:textAlignment w:val="baseline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RMA DEL TESTIGO                            FIRMA Y SELLO DEL PROFESIONAL</w:t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b/>
          <w:bCs/>
          <w:lang w:val="es-ES_tradnl"/>
        </w:rPr>
        <w:t xml:space="preserve">2) </w:t>
      </w:r>
      <w:r>
        <w:rPr>
          <w:b/>
          <w:bCs/>
          <w:u w:val="single"/>
          <w:lang w:val="es-ES_tradnl"/>
        </w:rPr>
        <w:t>TESTIGO SR./SRA.                       :</w:t>
      </w:r>
      <w:r>
        <w:rPr>
          <w:lang w:val="es-ES_tradnl"/>
        </w:rPr>
        <w:t xml:space="preserve"> Edad: ……; Estado civil: ……..; profesión: ……….; quien acredita identidad con DNI N° ……………., domicilio real en la calle ……………..  N° ……. piso ………. depto.. ……. de la ciudad de Mar del Plata (u otra) 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01º Pregunta:</w:t>
      </w:r>
      <w:r>
        <w:rPr>
          <w:lang w:val="es-ES_tradnl"/>
        </w:rPr>
        <w:t xml:space="preserve"> Por las generales de la ley.</w:t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No le comprenden, a excepción de …………</w:t>
      </w:r>
      <w:r>
        <w:rPr>
          <w:u w:val="single"/>
          <w:lang w:val="es-ES_tradnl"/>
        </w:rPr>
        <w:t xml:space="preserve"> (indicar si corresponde)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02º Pregunta:</w:t>
      </w:r>
      <w:r>
        <w:rPr>
          <w:lang w:val="es-ES_tradnl"/>
        </w:rPr>
        <w:t xml:space="preserve"> Para que diga el testigo si sabe y le consta …………. </w:t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……………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03º Pregunta:</w:t>
      </w:r>
      <w:r>
        <w:rPr>
          <w:lang w:val="es-ES_tradnl"/>
        </w:rPr>
        <w:t xml:space="preserve"> Para que diga el testigo si sabe y le consta…………..</w:t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……………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.…º Pregunta:</w:t>
      </w:r>
      <w:r>
        <w:rPr>
          <w:lang w:val="es-ES_tradnl"/>
        </w:rPr>
        <w:t xml:space="preserve"> Para que diga el testigo si sabe y le consta…………..</w:t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………………..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…</w:t>
      </w:r>
      <w:r>
        <w:rPr>
          <w:u w:val="single"/>
          <w:lang w:val="es-ES_tradnl"/>
        </w:rPr>
        <w:t>.º Pregunta:</w:t>
      </w:r>
      <w:r>
        <w:rPr>
          <w:lang w:val="es-ES_tradnl"/>
        </w:rPr>
        <w:t xml:space="preserve"> De público y notorio, razón de sus dichos respecto a cada una de las respuestas anteriores.</w:t>
      </w:r>
    </w:p>
    <w:p>
      <w:pPr>
        <w:pStyle w:val="Normal"/>
        <w:overflowPunct w:val="false"/>
        <w:jc w:val="both"/>
        <w:textAlignment w:val="baselin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u w:val="single"/>
          <w:lang w:val="es-ES_tradnl"/>
        </w:rPr>
        <w:t>Respuesta:</w:t>
      </w:r>
      <w:r>
        <w:rPr>
          <w:lang w:val="es-ES_tradnl"/>
        </w:rPr>
        <w:t xml:space="preserve"> Me consta por …….., y siendo hechos conocidos por otras personas.</w:t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jc w:val="both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spacing w:lineRule="auto" w:line="480"/>
        <w:jc w:val="both"/>
        <w:textAlignment w:val="baseline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RMA DEL TESTIGO                            FIRMA Y SELLO DEL PROFESIONAL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val="es-ES_tradnl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val="es-ES_tradnl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s-ES_tradnl"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s-ES_tradnl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3:00Z</dcterms:created>
  <dc:creator>Prosecretario</dc:creator>
  <dc:description/>
  <cp:keywords/>
  <dc:language>en-US</dc:language>
  <cp:lastModifiedBy>Prosecretario</cp:lastModifiedBy>
  <dcterms:modified xsi:type="dcterms:W3CDTF">2012-05-24T12:25:00Z</dcterms:modified>
  <cp:revision>1</cp:revision>
  <dc:subject/>
  <dc:title>MODELO INFORMACION SUMARIA (TRIBUNAL DEL TRABAJO N° 3)</dc:title>
</cp:coreProperties>
</file>