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-832485</wp:posOffset>
                </wp:positionV>
                <wp:extent cx="6804660" cy="9699625"/>
                <wp:effectExtent l="0" t="0" r="0" b="1080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9699480"/>
                          <a:chOff x="0" y="0"/>
                          <a:chExt cx="6804720" cy="96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4720" cy="96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4720" cy="969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04720" cy="969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0480" y="0"/>
                                  <a:ext cx="6744240" cy="648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920" y="0"/>
                                    <a:ext cx="6718320" cy="3233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720"/>
                                      <a:ext cx="6718320" cy="322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760" cy="323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O R I G I N A 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  <w:t>D.SG.- B.P.Nº32 – B. 50X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n-US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97840" y="2921760"/>
                                      <a:ext cx="20952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252600"/>
                                    <a:ext cx="6718320" cy="32338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360"/>
                                      <a:ext cx="6718320" cy="3228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760" cy="323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PARA AGREGAR AL EXPEDIENT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righ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b/>
                                            <w:szCs w:val="12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D.SG.- B.P.Nº32 – B. 50X4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297840" y="2921400"/>
                                      <a:ext cx="209520" cy="208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es-E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460560"/>
                                  <a:ext cx="6777360" cy="323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9040" y="0"/>
                                    <a:ext cx="6718320" cy="3228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6356880" y="2921040"/>
                                    <a:ext cx="209520" cy="20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40"/>
                                    <a:ext cx="419760" cy="323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113" w:right="113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PARA EL DEPOSITANT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113" w:right="113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  <w:t>D.SG.- B.P.Nº32 – B. 50X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s-ES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429160" y="762120"/>
                                <a:ext cx="12304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8120" y="1013400"/>
                                <a:ext cx="535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1000" y="1266840"/>
                                <a:ext cx="4922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7880" y="1491480"/>
                                <a:ext cx="43434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2640" y="1665000"/>
                                <a:ext cx="51397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9160" y="1990800"/>
                                <a:ext cx="12304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29160" y="2280240"/>
                                <a:ext cx="12304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09240" y="2550960"/>
                                <a:ext cx="27507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9520" y="796320"/>
                                <a:ext cx="126684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2720" y="796320"/>
                                <a:ext cx="7599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3800" y="759960"/>
                                <a:ext cx="75996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2120" y="759960"/>
                                <a:ext cx="11581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920" y="2550960"/>
                                <a:ext cx="209916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0520" y="362520"/>
                                <a:ext cx="6153120" cy="32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92440" y="4019400"/>
                              <a:ext cx="14115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22120" y="4271040"/>
                              <a:ext cx="5356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65000" y="4524480"/>
                              <a:ext cx="4922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4739760"/>
                              <a:ext cx="434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920" y="4922640"/>
                              <a:ext cx="5031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3160" y="5248440"/>
                              <a:ext cx="1230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93160" y="5537880"/>
                              <a:ext cx="1230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72880" y="5827320"/>
                              <a:ext cx="2750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3520" y="4053960"/>
                              <a:ext cx="1266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6360" y="4053960"/>
                              <a:ext cx="759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4017600"/>
                              <a:ext cx="7599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4017600"/>
                              <a:ext cx="11581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1560" y="5827320"/>
                              <a:ext cx="20991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520" y="3619440"/>
                              <a:ext cx="61531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92440" y="7203600"/>
                            <a:ext cx="141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2120" y="7492320"/>
                            <a:ext cx="5356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5000" y="7745760"/>
                            <a:ext cx="49226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7941960"/>
                            <a:ext cx="4343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920" y="8134200"/>
                            <a:ext cx="5031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3160" y="846972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3160" y="8759160"/>
                            <a:ext cx="1230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72880" y="9020160"/>
                            <a:ext cx="27507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3520" y="7238880"/>
                            <a:ext cx="12668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1080" y="7257960"/>
                            <a:ext cx="7963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440" y="7238880"/>
                            <a:ext cx="68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5760" y="7238880"/>
                            <a:ext cx="1158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1560" y="9001080"/>
                            <a:ext cx="20991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520" y="6877080"/>
                            <a:ext cx="6153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65.55pt;width:535.8pt;height:763.75pt" coordorigin="-1140,-1311" coordsize="10716,15275">
                <v:group id="shape_0" style="position:absolute;left:-1140;top:-1311;width:10716;height:15275">
                  <v:group id="shape_0" style="position:absolute;left:-1140;top:-1311;width:10716;height:15275">
                    <v:group id="shape_0" style="position:absolute;left:-1140;top:-1311;width:10716;height:15275">
                      <v:group id="shape_0" style="position:absolute;left:-1045;top:-1311;width:10621;height:10216">
                        <v:group id="shape_0" style="position:absolute;left:-1004;top:-1311;width:10580;height:5093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1004;top:-1310;width:10579;height:5084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-1004;top:-1311;width:660;height:50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O R I G I N A 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D.SG.- B.P.Nº32 – B. 50X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914;top:3290;width:329;height:3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45;top:3811;width:10580;height:5093">
                          <v:shape id="shape_0" stroked="f" o:allowincell="f" style="position:absolute;left:-1045;top:3812;width:10579;height:5084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1045;top:3811;width:660;height:50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ARA AGREGAR AL EXPEDIEN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.SG.- B.P.Nº32 – B. 50X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8873;top:8412;width:329;height:32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1140;top:8863;width:10673;height:5101">
                        <v:shape id="shape_0" stroked="f" o:allowincell="f" style="position:absolute;left:-1047;top:8863;width:10579;height:5084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871;top:13463;width:329;height:3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40;top:8871;width:660;height:50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PARA EL DEPOSITA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.SG.- B.P.Nº32 – B. 50X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410;top:-111;width:1937;height:45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4;top:285;width:8435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9;top:684;width:7751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7;top:1038;width:6839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8;top:1311;width:8093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1824;width:1937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0;top:2280;width:1937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6;top:2707;width:4331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50;top:-57;width:1994;height:5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02;top:-57;width:1196;height:5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57;top:-114;width:1196;height:5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;top:-114;width:1823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0;top:2707;width:3305;height:39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99;top:-740;width:9689;height:51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52;top:5019;width:2222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;top:5415;width:8435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2;top:5814;width:7751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0;top:6153;width:6839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;top:6441;width:7922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6955;width:1937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3;top:7410;width:1937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7866;width:4331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3;top:5073;width:1994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5073;width:1196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14;top:5016;width:1196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5016;width:1823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3;top:7866;width:3305;height:39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9;top:4389;width:9689;height:5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2;top:10034;width:2222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;top:10488;width:8435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0887;width:775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11196;width:683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0;top:11499;width:7922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2027;width:193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3;top:12483;width:1937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9;top:12894;width:4331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10089;width:1994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9;top:10119;width:1253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14;top:10089;width:1082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;top:10089;width:1823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2864;width:3305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6;top:9519;width:9689;height: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87705</wp:posOffset>
            </wp:positionH>
            <wp:positionV relativeFrom="paragraph">
              <wp:posOffset>-615315</wp:posOffset>
            </wp:positionV>
            <wp:extent cx="5596255" cy="277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0095</wp:posOffset>
                </wp:positionH>
                <wp:positionV relativeFrom="paragraph">
                  <wp:posOffset>-325755</wp:posOffset>
                </wp:positionV>
                <wp:extent cx="1411605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25.6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-325755</wp:posOffset>
                </wp:positionV>
                <wp:extent cx="832485" cy="253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25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990</wp:posOffset>
                </wp:positionH>
                <wp:positionV relativeFrom="paragraph">
                  <wp:posOffset>-325755</wp:posOffset>
                </wp:positionV>
                <wp:extent cx="1230630" cy="25336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25.6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095</wp:posOffset>
                </wp:positionH>
                <wp:positionV relativeFrom="paragraph">
                  <wp:posOffset>-180975</wp:posOffset>
                </wp:positionV>
                <wp:extent cx="1411605" cy="2533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14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80975</wp:posOffset>
                </wp:positionV>
                <wp:extent cx="832485" cy="25336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1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990</wp:posOffset>
                </wp:positionH>
                <wp:positionV relativeFrom="paragraph">
                  <wp:posOffset>-180975</wp:posOffset>
                </wp:positionV>
                <wp:extent cx="1230630" cy="2533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14.2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0095</wp:posOffset>
                </wp:positionH>
                <wp:positionV relativeFrom="paragraph">
                  <wp:posOffset>-36195</wp:posOffset>
                </wp:positionV>
                <wp:extent cx="1411605" cy="2533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2.8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-36195</wp:posOffset>
                </wp:positionV>
                <wp:extent cx="832485" cy="2533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2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-36195</wp:posOffset>
                </wp:positionV>
                <wp:extent cx="1230630" cy="2533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2.8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108585</wp:posOffset>
                </wp:positionV>
                <wp:extent cx="1411605" cy="2533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8.5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08585</wp:posOffset>
                </wp:positionV>
                <wp:extent cx="832485" cy="2533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8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990</wp:posOffset>
                </wp:positionH>
                <wp:positionV relativeFrom="paragraph">
                  <wp:posOffset>108585</wp:posOffset>
                </wp:positionV>
                <wp:extent cx="1230630" cy="2533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8.5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41910</wp:posOffset>
                </wp:positionV>
                <wp:extent cx="1411605" cy="2533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3.3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832485" cy="253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3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990</wp:posOffset>
                </wp:positionH>
                <wp:positionV relativeFrom="paragraph">
                  <wp:posOffset>41910</wp:posOffset>
                </wp:positionV>
                <wp:extent cx="1230630" cy="2533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3.3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0095</wp:posOffset>
                </wp:positionH>
                <wp:positionV relativeFrom="paragraph">
                  <wp:posOffset>47625</wp:posOffset>
                </wp:positionV>
                <wp:extent cx="1411605" cy="2533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3.7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47625</wp:posOffset>
                </wp:positionV>
                <wp:extent cx="832485" cy="2533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3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1230630" cy="25336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3.7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53340</wp:posOffset>
                </wp:positionV>
                <wp:extent cx="1230630" cy="2533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4.2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04215</wp:posOffset>
            </wp:positionH>
            <wp:positionV relativeFrom="paragraph">
              <wp:posOffset>151765</wp:posOffset>
            </wp:positionV>
            <wp:extent cx="5595620" cy="27787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635</wp:posOffset>
                </wp:positionV>
                <wp:extent cx="1411605" cy="25336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0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095</wp:posOffset>
                </wp:positionH>
                <wp:positionV relativeFrom="paragraph">
                  <wp:posOffset>144780</wp:posOffset>
                </wp:positionV>
                <wp:extent cx="1411605" cy="2533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11.4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832485" cy="2533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11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7990</wp:posOffset>
                </wp:positionH>
                <wp:positionV relativeFrom="paragraph">
                  <wp:posOffset>144780</wp:posOffset>
                </wp:positionV>
                <wp:extent cx="1230630" cy="2533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11.4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095</wp:posOffset>
                </wp:positionH>
                <wp:positionV relativeFrom="paragraph">
                  <wp:posOffset>-609600</wp:posOffset>
                </wp:positionV>
                <wp:extent cx="1411605" cy="253365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48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609600</wp:posOffset>
                </wp:positionV>
                <wp:extent cx="832485" cy="253365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4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990</wp:posOffset>
                </wp:positionH>
                <wp:positionV relativeFrom="paragraph">
                  <wp:posOffset>-609600</wp:posOffset>
                </wp:positionV>
                <wp:extent cx="1230630" cy="253365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48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-464820</wp:posOffset>
                </wp:positionV>
                <wp:extent cx="1411605" cy="25336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36.6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-464820</wp:posOffset>
                </wp:positionV>
                <wp:extent cx="832485" cy="25336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36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-464820</wp:posOffset>
                </wp:positionV>
                <wp:extent cx="1230630" cy="25336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36.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-320040</wp:posOffset>
                </wp:positionV>
                <wp:extent cx="1411605" cy="25336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25.2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-320040</wp:posOffset>
                </wp:positionV>
                <wp:extent cx="832485" cy="25336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25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990</wp:posOffset>
                </wp:positionH>
                <wp:positionV relativeFrom="paragraph">
                  <wp:posOffset>-320040</wp:posOffset>
                </wp:positionV>
                <wp:extent cx="1230630" cy="25336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25.2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-175260</wp:posOffset>
                </wp:positionV>
                <wp:extent cx="832485" cy="25336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13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990</wp:posOffset>
                </wp:positionH>
                <wp:positionV relativeFrom="paragraph">
                  <wp:posOffset>-175260</wp:posOffset>
                </wp:positionV>
                <wp:extent cx="1230630" cy="25336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13.8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095</wp:posOffset>
                </wp:positionH>
                <wp:positionV relativeFrom="paragraph">
                  <wp:posOffset>114300</wp:posOffset>
                </wp:positionV>
                <wp:extent cx="1411605" cy="25336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9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32485" cy="2533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14300</wp:posOffset>
                </wp:positionV>
                <wp:extent cx="1230630" cy="2533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9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990</wp:posOffset>
                </wp:positionH>
                <wp:positionV relativeFrom="paragraph">
                  <wp:posOffset>295275</wp:posOffset>
                </wp:positionV>
                <wp:extent cx="1230630" cy="25336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23.25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719455</wp:posOffset>
            </wp:positionH>
            <wp:positionV relativeFrom="paragraph">
              <wp:posOffset>155575</wp:posOffset>
            </wp:positionV>
            <wp:extent cx="5596255" cy="27787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6290</wp:posOffset>
                </wp:positionH>
                <wp:positionV relativeFrom="paragraph">
                  <wp:posOffset>103505</wp:posOffset>
                </wp:positionV>
                <wp:extent cx="1411605" cy="25336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8.1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7895</wp:posOffset>
                </wp:positionH>
                <wp:positionV relativeFrom="paragraph">
                  <wp:posOffset>103505</wp:posOffset>
                </wp:positionV>
                <wp:extent cx="832485" cy="2533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8.1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4185</wp:posOffset>
                </wp:positionH>
                <wp:positionV relativeFrom="paragraph">
                  <wp:posOffset>103505</wp:posOffset>
                </wp:positionV>
                <wp:extent cx="1230630" cy="253365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8.1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6290</wp:posOffset>
                </wp:positionH>
                <wp:positionV relativeFrom="paragraph">
                  <wp:posOffset>-650875</wp:posOffset>
                </wp:positionV>
                <wp:extent cx="1411605" cy="253365"/>
                <wp:effectExtent l="0" t="0" r="0" b="0"/>
                <wp:wrapNone/>
                <wp:docPr id="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51.2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7895</wp:posOffset>
                </wp:positionH>
                <wp:positionV relativeFrom="paragraph">
                  <wp:posOffset>-650875</wp:posOffset>
                </wp:positionV>
                <wp:extent cx="832485" cy="253365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51.2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4185</wp:posOffset>
                </wp:positionH>
                <wp:positionV relativeFrom="paragraph">
                  <wp:posOffset>-650875</wp:posOffset>
                </wp:positionV>
                <wp:extent cx="1230630" cy="25336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51.2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6290</wp:posOffset>
                </wp:positionH>
                <wp:positionV relativeFrom="paragraph">
                  <wp:posOffset>-506095</wp:posOffset>
                </wp:positionV>
                <wp:extent cx="1411605" cy="25336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39.8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7895</wp:posOffset>
                </wp:positionH>
                <wp:positionV relativeFrom="paragraph">
                  <wp:posOffset>-506095</wp:posOffset>
                </wp:positionV>
                <wp:extent cx="832485" cy="25336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39.8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4185</wp:posOffset>
                </wp:positionH>
                <wp:positionV relativeFrom="paragraph">
                  <wp:posOffset>-506095</wp:posOffset>
                </wp:positionV>
                <wp:extent cx="1230630" cy="25336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39.8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6290</wp:posOffset>
                </wp:positionH>
                <wp:positionV relativeFrom="paragraph">
                  <wp:posOffset>-361315</wp:posOffset>
                </wp:positionV>
                <wp:extent cx="1411605" cy="253365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28.4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7895</wp:posOffset>
                </wp:positionH>
                <wp:positionV relativeFrom="paragraph">
                  <wp:posOffset>-361315</wp:posOffset>
                </wp:positionV>
                <wp:extent cx="832485" cy="253365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28.4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4185</wp:posOffset>
                </wp:positionH>
                <wp:positionV relativeFrom="paragraph">
                  <wp:posOffset>-361315</wp:posOffset>
                </wp:positionV>
                <wp:extent cx="1230630" cy="25336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28.4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96290</wp:posOffset>
                </wp:positionH>
                <wp:positionV relativeFrom="paragraph">
                  <wp:posOffset>-216535</wp:posOffset>
                </wp:positionV>
                <wp:extent cx="1411605" cy="25336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-17.0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7895</wp:posOffset>
                </wp:positionH>
                <wp:positionV relativeFrom="paragraph">
                  <wp:posOffset>-216535</wp:posOffset>
                </wp:positionV>
                <wp:extent cx="832485" cy="25336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-17.0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4185</wp:posOffset>
                </wp:positionH>
                <wp:positionV relativeFrom="paragraph">
                  <wp:posOffset>-216535</wp:posOffset>
                </wp:positionV>
                <wp:extent cx="1230630" cy="25336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-17.0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6290</wp:posOffset>
                </wp:positionH>
                <wp:positionV relativeFrom="paragraph">
                  <wp:posOffset>73025</wp:posOffset>
                </wp:positionV>
                <wp:extent cx="1411605" cy="25336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19.95pt;mso-wrap-distance-left:9.05pt;mso-wrap-distance-right:9.05pt;mso-wrap-distance-top:0pt;mso-wrap-distance-bottom:0pt;margin-top:5.7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7895</wp:posOffset>
                </wp:positionH>
                <wp:positionV relativeFrom="paragraph">
                  <wp:posOffset>73025</wp:posOffset>
                </wp:positionV>
                <wp:extent cx="832485" cy="253365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9.95pt;mso-wrap-distance-left:9.05pt;mso-wrap-distance-right:9.05pt;mso-wrap-distance-top:0pt;mso-wrap-distance-bottom:0pt;margin-top:5.7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4185</wp:posOffset>
                </wp:positionH>
                <wp:positionV relativeFrom="paragraph">
                  <wp:posOffset>73025</wp:posOffset>
                </wp:positionV>
                <wp:extent cx="1230630" cy="253365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5.75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4185</wp:posOffset>
                </wp:positionH>
                <wp:positionV relativeFrom="paragraph">
                  <wp:posOffset>254000</wp:posOffset>
                </wp:positionV>
                <wp:extent cx="1230630" cy="253365"/>
                <wp:effectExtent l="0" t="0" r="0" b="0"/>
                <wp:wrapNone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9.95pt;mso-wrap-distance-left:9.05pt;mso-wrap-distance-right:9.05pt;mso-wrap-distance-top:0pt;mso-wrap-distance-bottom:0pt;margin-top:20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9:00Z</dcterms:created>
  <dc:creator>Sistemas</dc:creator>
  <dc:description/>
  <cp:keywords/>
  <dc:language>en-US</dc:language>
  <cp:lastModifiedBy>Control</cp:lastModifiedBy>
  <cp:lastPrinted>2006-05-05T20:25:00Z</cp:lastPrinted>
  <dcterms:modified xsi:type="dcterms:W3CDTF">2009-11-03T12:19:00Z</dcterms:modified>
  <cp:revision>2</cp:revision>
  <dc:subject/>
  <dc:title/>
</cp:coreProperties>
</file>