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Generalización de la oralidad en los procesos de conocimiento civiles y comerciales. </w:t>
      </w:r>
    </w:p>
    <w:p>
      <w:pPr>
        <w:pStyle w:val="Normal"/>
        <w:spacing w:before="0" w:after="120"/>
        <w:rPr/>
      </w:pPr>
      <w:r>
        <w:rPr>
          <w:b/>
          <w:sz w:val="28"/>
        </w:rPr>
        <w:t>Encuesta para abogados de la provincia de Buenos Aires del Departamento Judicial de Mar del Plata</w:t>
      </w:r>
    </w:p>
    <w:p>
      <w:pPr>
        <w:pStyle w:val="Normal"/>
        <w:rPr/>
      </w:pPr>
      <w:r>
        <w:rPr/>
        <w:t>A - Por favor, conteste las siguientes preguntas marcando la respuesta que corresponda:</w:t>
      </w:r>
    </w:p>
    <w:tbl>
      <w:tblPr>
        <w:tblW w:w="9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866"/>
        <w:gridCol w:w="851"/>
      </w:tblGrid>
      <w:tr>
        <w:trPr>
          <w:trHeight w:val="103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¿Conoce el proyecto de “Generalización de la Oralidad en el período de prueba en los procesos de conocimiento civiles y comerciales - Res. SCBA 2761/16 - Programa Justicia 2020”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S/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2. ¿Cómo valora ud. la oralidad en los procesos civiles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sitiv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gativ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S/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¿Cómo impacta la oralidad civil en su actividad profesional como abogado?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sitiv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gativam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S/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B - Por favor, conteste las siguientes preguntas para cada uno de los JCC del Departamento que participan del proyecto de oralidad y que usted tiene conocimiento directo, marcando con una cruz donde corresponda.</w:t>
      </w:r>
    </w:p>
    <w:tbl>
      <w:tblPr>
        <w:tblW w:w="1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384"/>
        <w:gridCol w:w="967"/>
        <w:gridCol w:w="1818"/>
        <w:gridCol w:w="1016"/>
        <w:gridCol w:w="1054"/>
        <w:gridCol w:w="1070"/>
        <w:gridCol w:w="978"/>
        <w:gridCol w:w="1714"/>
        <w:gridCol w:w="1034"/>
        <w:gridCol w:w="1172"/>
        <w:gridCol w:w="948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 xml:space="preserve">Departamento Judicial de </w:t>
              <w:br/>
              <w:t>Mar del Pl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CC N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ellido Juez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spuc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nvenuto Vigno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nde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ass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rzyszych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unsber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nto de Bess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lange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s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lmenta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¿Aplica el proceso por audiencias en todos los procesos de conocimiento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ve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S/N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. ¿Toma personalmente la audiencia preliminar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ve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S/N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¿Depura prueba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ve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S/N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¿Realiza intentos conciliatorios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ve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S/N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¿Concentra la producción de prueba testimonial y confesional en una única Audiencia de Vista de Causa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vec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S/N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20160" w:h="12240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9:00Z</dcterms:created>
  <dc:creator>Martin Salvador Alfandari</dc:creator>
  <dc:description/>
  <cp:keywords/>
  <dc:language>en-US</dc:language>
  <cp:lastModifiedBy>webmaster</cp:lastModifiedBy>
  <dcterms:modified xsi:type="dcterms:W3CDTF">2018-04-23T14:50:00Z</dcterms:modified>
  <cp:revision>3</cp:revision>
  <dc:subject/>
  <dc:title/>
</cp:coreProperties>
</file>